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6725920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920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29.6pt;height:79.0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86995</wp:posOffset>
                </wp:positionV>
                <wp:extent cx="6562090" cy="0"/>
                <wp:effectExtent l="0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6.85pt" to="518.6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8905</wp:posOffset>
                </wp:positionV>
                <wp:extent cx="274066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514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от  25.12.2020 г.  №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8pt;height:40.5pt;mso-wrap-distance-left:9.05pt;mso-wrap-distance-right:9.05pt;mso-wrap-distance-top:0pt;mso-wrap-distance-bottom:0pt;margin-top:10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от  25.12.2020 г.  №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 Берегов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55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  <w:bookmarkStart w:id="0" w:name="Par1"/>
      <w:bookmarkStart w:id="1" w:name="Par1"/>
      <w:bookmarkEnd w:id="1"/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Об установлении 31.12.2020 нерабочим днем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В соответствии с Трудовым кодексом РФ, постановлением Губернатора Челябинской области от 24.12.2020 № 309 «Об установлении 31.12.2020 нерабочим днем», постановлением администрации Каслинского муниципального района от 25.12.2020 № 928 «Об установлении 31.12.2020 нерабочим днем»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для муниципальных служащих, работников, занимающих должности, не отнесенные к должностям муниципальной службы, и осуществляющих техническое обеспечение деятельности, работников, занятых обслуживанием администрации Берегового сельского поселения 31.12.2020 нерабочим дне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Рекомендовать руководителям организаций всех форм собственности, входящих в состав Берегового сельского поселения, рассмотреть возможность установления 31.12.2020 нерабочим дне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официальном сайте Берегов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2" w:name="Par41"/>
      <w:bookmarkStart w:id="3" w:name="Par4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Берегового сельского поселения                                                        И.А. Матерух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75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0">
    <w:name w:val="Основной текст (10)_"/>
    <w:qFormat/>
    <w:rPr>
      <w:sz w:val="19"/>
      <w:shd w:fill="FFFFFF" w:val="clear"/>
      <w:lang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/>
      <w:jc w:val="both"/>
    </w:pPr>
    <w:rPr>
      <w:sz w:val="19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15:00Z</dcterms:created>
  <dc:creator>*****</dc:creator>
  <dc:description/>
  <cp:keywords/>
  <dc:language>en-US</dc:language>
  <cp:lastModifiedBy>User</cp:lastModifiedBy>
  <cp:lastPrinted>2020-12-29T08:54:00Z</cp:lastPrinted>
  <dcterms:modified xsi:type="dcterms:W3CDTF">2020-12-29T05:27:00Z</dcterms:modified>
  <cp:revision>6</cp:revision>
  <dc:subject/>
  <dc:title>О сообщении отдельными категориями лиц</dc:title>
</cp:coreProperties>
</file>